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hy is the house insurance so high in Happisburgh?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cards have been coloured in a certain way for a reason. When you are trying to solve the mystery think about why they may have been coloured in this way and what they represent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The cliffs along Happisburgh are soft; they have sand on top and clay below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 the area to erode naturally and give the residents compensation for leaving their ho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. Where there are barriers 2m of cliff is being eroded and where there are no barriers 8m of cliff is being eroded every yea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Clay is more easily eroded than harder rocks such as chalk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Homes are falling into the sea at a rate of 1 per yea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Damage to property through coastal erosion is classed as an act of God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ome places are suffering more due to the defences further down the coast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Waves at the bottom of the cliff wash away the clay rock. Even in calm weather this happens. During storms huge chunks of the cliff collaps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rosion speeds up on either side of the area protected by defences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The estimated costs of repairing the defences in 1996 was £4.6 mill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 Put large boulders onto the beach to absorb the energy of the wa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f the sea takes away material in one place, it builds up new land in another plac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 tea room used to serve the local community for a large number of years but sadly it is now too dangerous to open, due to its location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 wide beach is the best defence against coastal erosion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 Replace the material that has been removed off the beach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8. Coastal defences are expensive and councils can only pay for them in areas where quite a few people liv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Build a sea wall to protect the coast from further erosion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 Mr and Mrs Williams moved to the area 15 years ago when they retired and their house was 400 metres from the cliff and was classed as having a sea view now there is nothing but eroding cliff in front of their house and they are very scared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Sand allows rain water to soak into the cliff and weaken it, the more water in them the weaker they become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The defences are not being repaired as often as they are needed as it costs so much money so they are not defending the coast as best as they should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349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4:00Z</dcterms:created>
  <dc:creator>jackie Arundale</dc:creator>
  <dc:description/>
  <cp:keywords/>
  <dc:language>en-US</dc:language>
  <cp:lastModifiedBy>Michelle John</cp:lastModifiedBy>
  <cp:lastPrinted>2002-10-09T15:39:00Z</cp:lastPrinted>
  <dcterms:modified xsi:type="dcterms:W3CDTF">2010-05-20T12:19:00Z</dcterms:modified>
  <cp:revision>11</cp:revision>
  <dc:subject/>
  <dc:title>Writing Frame- Why are rain forests being explo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413402</vt:r8>
  </property>
  <property fmtid="{D5CDD505-2E9C-101B-9397-08002B2CF9AE}" pid="3" name="_AuthorEmail">
    <vt:lpwstr>Jackie.Arundale@sheffield.gov.uk</vt:lpwstr>
  </property>
  <property fmtid="{D5CDD505-2E9C-101B-9397-08002B2CF9AE}" pid="4" name="_AuthorEmailDisplayName">
    <vt:lpwstr>Arundale Jackie (ED)</vt:lpwstr>
  </property>
  <property fmtid="{D5CDD505-2E9C-101B-9397-08002B2CF9AE}" pid="5" name="_EmailSubject">
    <vt:lpwstr>Mysteries</vt:lpwstr>
  </property>
  <property fmtid="{D5CDD505-2E9C-101B-9397-08002B2CF9AE}" pid="6" name="_ReviewingToolsShownOnce">
    <vt:lpwstr/>
  </property>
</Properties>
</file>